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Nr 22/202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Wiązownica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 dnia  3 kwietnia 2020 r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2" w:leader="none"/>
        </w:tabs>
        <w:outlineLvl w:val="0"/>
        <w:rPr/>
      </w:pPr>
      <w:r>
        <w:rPr/>
        <w:t>O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W sprawie: wykazu nieruchomości  gruntowych  przeznaczonych do oddania w dzierżawę w trybie bezprzetargowym na kolejny okres 5 lat.</w:t>
      </w:r>
    </w:p>
    <w:p>
      <w:pPr>
        <w:pStyle w:val="TextBody"/>
        <w:jc w:val="both"/>
        <w:rPr/>
      </w:pPr>
      <w:r>
        <w:rPr>
          <w:sz w:val="24"/>
          <w:szCs w:val="24"/>
        </w:rPr>
        <w:t>Na podstawie art.30 ust.1, ust 2 pkt. 3 ustawy z dnia 8 marca 1990 r. o samorządzie gminnym (Dz. U. 2019.506 t.j. z zm.) oraz art.23 ust.1 pkt.7a, art.25, art. 35 ust.1 i 2 ustawy z dnia  21 sierpnia 1997 r. o gospodarce nieruchomościami (Dz. U.2020.65. t.j. ze zm.) Wójt Gminy Wiązownica ogłasza co następuje: z gminnego zasobu nieruchomości przeznaczone zostały do dzierżawy w drodze bezprzetargowej na kolejny okres 5 lat następujące nieruchomości z przeznaczeniem pod działalność rolniczą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1843"/>
        <w:gridCol w:w="1417"/>
        <w:gridCol w:w="1134"/>
        <w:gridCol w:w="2268"/>
        <w:gridCol w:w="5529"/>
      </w:tblGrid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ę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Numer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ha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użytkowan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sokość opłat 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ł/ha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płatne raz w roku do 15 września,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aloryzacja stawki czynszu o wskaźnik cen  towarów i usług konsumpcyjnych ogłaszanego przez Prezesa GUS, raz w roku w m-cu styczniu na dany ro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Piw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/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/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/3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/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/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7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9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78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nicze – grunt orny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nicze-pastwiska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Rolnicze-pastwis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505,00 zł/ha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510,00zł/ha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,00zł/ha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,00zł/ha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,00zł/ha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,00zł/ha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,00zł/ha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,00zł/ha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,00zł/ha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,00zł/ha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505,00zł/ha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  <w:outlineLvl w:val="0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37:00Z</dcterms:created>
  <dc:creator>Biuro Obsługi Rady</dc:creator>
  <dc:description/>
  <cp:keywords/>
  <dc:language>en-US</dc:language>
  <cp:lastModifiedBy>GiGMK</cp:lastModifiedBy>
  <cp:lastPrinted>2020-04-03T08:22:00Z</cp:lastPrinted>
  <dcterms:modified xsi:type="dcterms:W3CDTF">2020-04-03T06:23:00Z</dcterms:modified>
  <cp:revision>22</cp:revision>
  <dc:subject/>
  <dc:title>OGŁOSZENIE</dc:title>
</cp:coreProperties>
</file>